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staniem Centralnej Ewidencji Emisyjności Budynków (w skrócie: CEEB) uprzejmie prosimy o przesłanie kopii lub potwierdzenia zgłoszenia </w:t>
        <w:br/>
        <w:t xml:space="preserve">do rejestru pieców grzewczych zainstalowanych w obiektach wynajmowanych przez naszą firmę. W przypadku nie przedstawienia kopii zgłoszenia </w:t>
        <w:br/>
        <w:t xml:space="preserve">lub potwierdzenia dokonania zgłoszenia w terminie do 31 maja 2022 r. będziemy zmuszeni do dokonania zgłoszenia jako podmiot mający nieruchomość / lokal </w:t>
        <w:br/>
        <w:t>w zarzą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7</Words>
  <Characters>407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9:00Z</dcterms:created>
  <dc:creator>Anna Gudowska</dc:creator>
  <dc:description/>
  <dc:language>en-US</dc:language>
  <cp:lastModifiedBy>Anna Gudowska</cp:lastModifiedBy>
  <dcterms:modified xsi:type="dcterms:W3CDTF">2022-05-13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